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8/2022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07617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2/03/2022 até às 08h59min do dia 15/03/2022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5/03/2022 (horário de Brasília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s para a eventual e futura contratação de serviços continuados sem dedicação exclusiva de serviço de pessoa jurídica, para a prestação de serviços de telecomunicações para envio e gerenciamento de mensagens eletrônicas para dispositivos móveis (telefones celulares), incluídos os serviços de gerenciamento e licenciamento de uso de plataforma, aplicativos, infraestrutura e suporte técnicos necessários, assim como, de serviço especializado e homologado pelo WhatsApp Business API para fornecimento de plataforma de comunicação e atendimento digital via WhatsApp para integração nos sistemas de informação da SES/MT, de tal maneira, que possibilite ao cidadão, receber informações sobre os agendamentos e registrar as avaliações dos atendimentos dos serviços de saúde, que são ofertados pela Secretaria de Estado de Saúde de Mato Grosso (SES/MT), de tal forma, que possa garantir as medidas de biossegurança em decorrência da COVID-19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  <w:r>
        <w:rPr>
          <w:rFonts w:cs="Calibri" w:ascii="Calibri" w:hAnsi="Calibri"/>
          <w:bCs/>
          <w:i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Edital está disponível no Portal de Aquisições (link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5 de fevereiro de 2022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0"/>
          <w:szCs w:val="20"/>
        </w:rPr>
        <w:t>Pregoeiro Oficial-SEPLAG/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i/>
          <w:iCs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06:00Z</dcterms:created>
  <dc:creator>nathalia zanotto</dc:creator>
  <dc:description/>
  <cp:keywords/>
  <dc:language>en-US</dc:language>
  <cp:lastModifiedBy>Maria Rita Sena Balastrelli</cp:lastModifiedBy>
  <cp:lastPrinted>2022-01-31T14:04:00Z</cp:lastPrinted>
  <dcterms:modified xsi:type="dcterms:W3CDTF">2022-02-25T19:09:00Z</dcterms:modified>
  <cp:revision>3</cp:revision>
  <dc:subject/>
  <dc:title/>
</cp:coreProperties>
</file>